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ГКУ «ОСЗН Навл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января 2021 года                                                                                                р.п. Нав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0 год и о выявлении коррупционных рисков в отделе з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 рассмотрении плана мероприятий по предупреждению и противодействию коррупции в ГКУ «ОСЗН Навлинского района» на 202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едседателя комиссии об ис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0 год и о выявлении коррупционных рисков в отделе з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редседателя комиссии о рассмотрении плана мероприятий по предупреждению и противодействию коррупции ГКУ «ОСЗН Навлинского района» н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 Председателя комиссии, о необходимости проведения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лан мероприятий по противодействию коррупции на 2021 год, направить на утверждение начальнику отдела, обеспечить его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Заместителю 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за» -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против» 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я по противодействию коррупции в ГКУ «ОСЗН Навлинского района»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835"/>
        <w:gridCol w:w="2126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Ирина Арту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о Виктория Викто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ва Полина Ива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ерова Галина Владими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Наталия Владими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ушина Альбина Михайл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ушевская Вера Анатоль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чева Анна Вениами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62" w:right="600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иска из протокола  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ГКУ «ОСЗН Навлин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Навля, Брянская область                                                         от 11 января 2021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ленов комиссии: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0 год и о выявлении коррупционных рисков в отделе з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 рассмотрении плана мероприятий по предупреждению и противодействию коррупции в ГКУ «ОСЗН Навлинского района » на 202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лан мероприятий по противодействию коррупции на 2021 год, направить на утверждение начальнику отдела,  обеспечить его испол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.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за» -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против» 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здержавшихся 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а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ю комиссии поручено ознакомить под роспись работников учреждения с «Памяткой по соблюдению норм служебного поведения для специалиста учреждения социальной защиты на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мероприятий принять к сведению и передать на утверждение начальнику от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USER</dc:creator>
  <dc:description/>
  <dc:language>en-US</dc:language>
  <cp:lastModifiedBy>USER</cp:lastModifiedBy>
  <cp:lastPrinted>1995-11-21T17:41:00Z</cp:lastPrinted>
  <dcterms:modified xsi:type="dcterms:W3CDTF">2021-06-04T08:36:00Z</dcterms:modified>
  <cp:revision>8</cp:revision>
  <dc:subject/>
  <dc:title/>
</cp:coreProperties>
</file>